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tando História</w:t>
      </w:r>
    </w:p>
    <w:p>
      <w:pPr>
        <w:pStyle w:val="Normal"/>
        <w:jc w:val="center"/>
        <w:rPr/>
      </w:pPr>
      <w:r>
        <w:rPr/>
        <w:t>Prof. Marcelo Ma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 Maquiavel</w:t>
      </w:r>
    </w:p>
    <w:p>
      <w:pPr>
        <w:pStyle w:val="Normal"/>
        <w:jc w:val="center"/>
        <w:rPr/>
      </w:pPr>
      <w:r>
        <w:rPr/>
        <w:t>(Barbie Gir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 Maquiavel se você quer saber</w:t>
      </w:r>
    </w:p>
    <w:p>
      <w:pPr>
        <w:pStyle w:val="Normal"/>
        <w:rPr/>
      </w:pPr>
      <w:r>
        <w:rPr/>
        <w:t>Do Estado como foi formado</w:t>
      </w:r>
    </w:p>
    <w:p>
      <w:pPr>
        <w:pStyle w:val="Normal"/>
        <w:rPr/>
      </w:pPr>
      <w:r>
        <w:rPr/>
        <w:t>Preste atenção no que vou dizer</w:t>
      </w:r>
    </w:p>
    <w:p>
      <w:pPr>
        <w:pStyle w:val="Normal"/>
        <w:rPr/>
      </w:pPr>
      <w:r>
        <w:rPr/>
        <w:t>Nas cartas pro Príncipe que vou esc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 dizer que é melhor ser temido  que amado</w:t>
      </w:r>
    </w:p>
    <w:p>
      <w:pPr>
        <w:pStyle w:val="Normal"/>
        <w:rPr/>
      </w:pPr>
      <w:r>
        <w:rPr/>
        <w:t>Só assim é que temos bem forte o Estado</w:t>
      </w:r>
    </w:p>
    <w:p>
      <w:pPr>
        <w:pStyle w:val="Normal"/>
        <w:rPr/>
      </w:pPr>
      <w:r>
        <w:rPr/>
        <w:t>Soberano tem todo poder em suas mãos</w:t>
      </w:r>
    </w:p>
    <w:p>
      <w:pPr>
        <w:pStyle w:val="Normal"/>
        <w:rPr/>
      </w:pPr>
      <w:r>
        <w:rPr/>
        <w:t>Sua vontade vai se transformar em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ei a política</w:t>
      </w:r>
    </w:p>
    <w:p>
      <w:pPr>
        <w:pStyle w:val="Normal"/>
        <w:rPr/>
      </w:pPr>
      <w:r>
        <w:rPr/>
        <w:t>Da moral e religião</w:t>
      </w:r>
    </w:p>
    <w:p>
      <w:pPr>
        <w:pStyle w:val="Normal"/>
        <w:rPr/>
      </w:pPr>
      <w:r>
        <w:rPr/>
        <w:t>Não adianta se iludir</w:t>
      </w:r>
    </w:p>
    <w:p>
      <w:pPr>
        <w:pStyle w:val="Normal"/>
        <w:rPr/>
      </w:pPr>
      <w:r>
        <w:rPr/>
        <w:t>Pois os homens não são b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 Jacques Bossuet se você quer saber</w:t>
      </w:r>
    </w:p>
    <w:p>
      <w:pPr>
        <w:pStyle w:val="Normal"/>
        <w:rPr/>
      </w:pPr>
      <w:r>
        <w:rPr/>
        <w:t>Minha tese   então fica ligado</w:t>
      </w:r>
    </w:p>
    <w:p>
      <w:pPr>
        <w:pStyle w:val="Normal"/>
        <w:rPr/>
      </w:pPr>
      <w:r>
        <w:rPr/>
        <w:t>Sou bispo francês, pensa assim comigo</w:t>
      </w:r>
    </w:p>
    <w:p>
      <w:pPr>
        <w:pStyle w:val="Normal"/>
        <w:rPr/>
      </w:pPr>
      <w:r>
        <w:rPr/>
        <w:t>Tese da origem do poder div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obbes escreve o livro Leviatã</w:t>
      </w:r>
    </w:p>
    <w:p>
      <w:pPr>
        <w:pStyle w:val="Normal"/>
        <w:rPr/>
      </w:pPr>
      <w:r>
        <w:rPr/>
        <w:t>E a função do Estado é lhe dar proteção</w:t>
      </w:r>
    </w:p>
    <w:p>
      <w:pPr>
        <w:pStyle w:val="Normal"/>
        <w:rPr/>
      </w:pPr>
      <w:r>
        <w:rPr/>
        <w:t>É o “filho do Medo” não confia no Homem</w:t>
      </w:r>
    </w:p>
    <w:p>
      <w:pPr>
        <w:pStyle w:val="Normal"/>
        <w:rPr/>
      </w:pPr>
      <w:r>
        <w:rPr/>
        <w:t>Diz que é seu próprio lobo, que é quem lhe de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todos filósofos </w:t>
      </w:r>
    </w:p>
    <w:p>
      <w:pPr>
        <w:pStyle w:val="Normal"/>
        <w:rPr/>
      </w:pPr>
      <w:r>
        <w:rPr/>
        <w:t>Do Absolutismo</w:t>
      </w:r>
    </w:p>
    <w:p>
      <w:pPr>
        <w:pStyle w:val="Normal"/>
        <w:rPr/>
      </w:pPr>
      <w:r>
        <w:rPr/>
        <w:t>Serão criticados</w:t>
      </w:r>
    </w:p>
    <w:p>
      <w:pPr>
        <w:pStyle w:val="Normal"/>
        <w:rPr/>
      </w:pPr>
      <w:r>
        <w:rPr/>
        <w:t>Pelo Ilumin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em pra derrubar o Antigo Regime</w:t>
      </w:r>
    </w:p>
    <w:p>
      <w:pPr>
        <w:pStyle w:val="Normal"/>
        <w:rPr/>
      </w:pPr>
      <w:r>
        <w:rPr/>
        <w:t>Vem pra dar poder para a burguesia</w:t>
      </w:r>
    </w:p>
    <w:p>
      <w:pPr>
        <w:pStyle w:val="Normal"/>
        <w:rPr/>
      </w:pPr>
      <w:r>
        <w:rPr/>
        <w:t>Quer constituição e liberalismo</w:t>
      </w:r>
    </w:p>
    <w:p>
      <w:pPr>
        <w:pStyle w:val="Normal"/>
        <w:rPr/>
      </w:pPr>
      <w:r>
        <w:rPr/>
        <w:t>A igualdade e a democr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Sobre as cidades européias na época moderna (séculos XVI a XVIII), é correto afirmar que, em termos gerai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mantiveram o mesmo grau de autonomia política que haviam gozado durante a Idade Méd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ganharam autonomia política na mesma proporção em que perderam importância econô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reforçaram sua segurança construindo muralhas cada vez maiores e mais difíceis de serem transpos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perderam, com os reis absolutistas, as imunidades políticas que haviam usufruído na Idade Méd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conquistaram um tal grau de auto-suficiência econômica que puderam viver isoladas do entorno rural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A formação do Estado espanhol - constituído da aliança entre a monarquia, a nobreza fundiária e a Igreja Católica - implicou uma estrutura fundiária patrimonial com uma sociedade hierárquica e nobiliárqu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bre o tema é correto afirmar qu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A fragilidade da burguesia das cidades comerciais espanholas foi superada com a formação do Esta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O Estado nacional espanhol, ao se constituir, deixou de lado os valores aristocrát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O setor religioso não teve importância na formação do Estado nacional espanh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A Monarquia Espanhola Católica foi o resultado de uma aliança marcada pelo predomínio de valores aristocrát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A nobreza fundiária estava desinteressada na constituição da Monarquia Espanho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"O Estado sou eu". Esta frase do Rei Luís XVI justifica, para ele, o seu poder absoluto que é fundamentado em uma teoria. O nome CORRETO desta teoria é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Liberal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Social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Ilumi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Direito Div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Calvi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O regime absolutista, presente na maior parte das Monarquias Nacionais européias na Idade Moderna, tem como características básic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o liberalismo econômico, a garantia dos direitos civis e a divisão do poder polí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o despotismo real, a ausência de direitos ou privilégios sociais e o escrav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o direito divino dos reis, a garantia das liberdades individuais e o intervencionismo esta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a centralização política, a concessão de privilégios a determinados estamentos sociais e o mercantil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a existência de uma constituição, a divisão dos poderes e o liberalismo econôm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As teorias de Maquiavel e Hobbes foram fundamentais para o estabelecimento do absolutismo, a consolidação do Estado Moderno e para mudanças nas relações políticas da Europa. Entre as idéias básicas de Hobbes, podemos destaca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a necessidade de educar o ser humano, para que ele retomasse sua boa relação com a natureza e transformasse a vida social da sua épo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a crença na capacidade de se estabelecer relações harmoniosas entre os povos, desenvolvendo-se o comércio e os negócios públ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a crítica feita ao Cristianismo e sua insistência em derrotar o poderio da Igreja e das religiões, que, segundo ele, eram as únicas responsáveis pela hipocrisia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a preocupação com a centralização do poderpolítico, fundamental para a posterior consolidação do Estado Mod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a preocupação com a política, que não impediu a produção de obras literárias importantes para</w:t>
      </w:r>
      <w:r>
        <w:rPr/>
        <w:t xml:space="preserve"> sua </w:t>
      </w:r>
      <w:r>
        <w:rPr>
          <w:sz w:val="18"/>
          <w:szCs w:val="18"/>
        </w:rPr>
        <w:t>época dentro de uma perspectiva artíst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Sobre a "Guerra dos Trinta Anos" (1618-1648), é correto afirmar 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foi um conflito entre católicos e protestantes dentro do Sacro Império Germân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Espanha e Portugal se aliaram para combater o protestantismo holandê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Portugal negociou tratados de abastecimento de alimentos com a Inglaterra, para sobreviver aos ataques holandes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Portugal expandiu sua conquista na Ásia, pelo fato de o continente estar fora dos interesses dos negociantes flameng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o Brasil permaneceu sob o controle português, garantindo os lucros açucareiros para a Coroa lu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15:00Z</dcterms:created>
  <dc:creator>Particular</dc:creator>
  <dc:description/>
  <cp:keywords/>
  <dc:language>en-US</dc:language>
  <cp:lastModifiedBy>Particular</cp:lastModifiedBy>
  <dcterms:modified xsi:type="dcterms:W3CDTF">2007-09-24T02:15:00Z</dcterms:modified>
  <cp:revision>2</cp:revision>
  <dc:subject/>
  <dc:title>Cantando História</dc:title>
</cp:coreProperties>
</file>